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>SOLICITUD DE ITINERARIO</w:t>
      </w:r>
      <w:r>
        <w:rPr>
          <w:rFonts w:cs="Arial" w:ascii="Arial" w:hAnsi="Arial"/>
          <w:szCs w:val="24"/>
          <w:lang w:val="es-ES"/>
        </w:rPr>
        <w:t xml:space="preserve"> EN EL M.U. EN INGENIERIA DE TELE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</w:t>
      </w:r>
      <w:r>
        <w:rPr>
          <w:rFonts w:eastAsia="Arial"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Solicito cursar la especialidad en el Máster indicado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fesional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Investigad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 aceptando que, en caso de ser admitido en el mismo, deberé matricularme en dicha especialidad 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>)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160</wp:posOffset>
          </wp:positionH>
          <wp:positionV relativeFrom="paragraph">
            <wp:posOffset>-499745</wp:posOffset>
          </wp:positionV>
          <wp:extent cx="857250" cy="857250"/>
          <wp:effectExtent l="0" t="0" r="0" b="0"/>
          <wp:wrapTight wrapText="bothSides">
            <wp:wrapPolygon edited="0">
              <wp:start x="-195" y="0"/>
              <wp:lineTo x="-195" y="21400"/>
              <wp:lineTo x="21599" y="21400"/>
              <wp:lineTo x="21599" y="0"/>
              <wp:lineTo x="-1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Ingenier&#237;a-de-Telecomunicaci&#243;n/1242676912665.htm?language=es&amp;pid=1242684629435&amp;title=M&#225;ster Universitario en Ingenier&#237;a de Telecomunicaci&#243;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1:00Z</dcterms:created>
  <dc:creator>Universidad Autónoma de Madrid UAM</dc:creator>
  <dc:description/>
  <cp:keywords>master</cp:keywords>
  <dc:language>en-US</dc:language>
  <cp:lastModifiedBy>Maria Asunción Muñoz Jurado</cp:lastModifiedBy>
  <cp:lastPrinted>2010-02-26T12:37:00Z</cp:lastPrinted>
  <dcterms:modified xsi:type="dcterms:W3CDTF">2025-02-26T12:01:00Z</dcterms:modified>
  <cp:revision>3</cp:revision>
  <dc:subject>Master</dc:subject>
  <dc:title>Declaración itinerario Ingenieria de Telecomunicación</dc:title>
</cp:coreProperties>
</file>