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a de Posgrado de la Facultad de Derec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>Nota media</w:t>
        <w:tab/>
        <w:t xml:space="preserve">    Fech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819"/>
        <w:gridCol w:w="1393"/>
        <w:gridCol w:w="1393"/>
      </w:tblGrid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>Formación complementaria</w:t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ecas obtenidas (disfrutadas o no)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dicar: Organismo / Fechas / Finalidad / Lugar de disfru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íneas de investigación, en curso o futuras (si las hubiera) </w:t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ublicaciones o Documentos Científico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VE:  L = libro completo,  CL = capítulo de libro,  A = artículo,  R = “review”,  E = edit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67_2892375825"/>
      <w:bookmarkStart w:id="1" w:name="__Fieldmark__67_289237582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9_2892375825"/>
      <w:bookmarkStart w:id="3" w:name="__Fieldmark__69_289237582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9_2892375825"/>
      <w:bookmarkStart w:id="5" w:name="__Fieldmark__79_289237582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1_2892375825"/>
      <w:bookmarkStart w:id="7" w:name="__Fieldmark__81_289237582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ribuciones 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uno de los Másteres de la Facultad de Derecho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r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Descripcin">
    <w:name w:val="Descripció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SRU2</dc:creator>
  <dc:description/>
  <cp:keywords/>
  <dc:language>en-US</dc:language>
  <cp:lastModifiedBy>Elena Garrido García</cp:lastModifiedBy>
  <cp:lastPrinted>2000-04-10T17:15:00Z</cp:lastPrinted>
  <dcterms:modified xsi:type="dcterms:W3CDTF">2025-02-25T12:30:00Z</dcterms:modified>
  <cp:revision>2</cp:revision>
  <dc:subject/>
  <dc:title>Solicitud de Ayuda para Proyectos de</dc:title>
</cp:coreProperties>
</file>