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93"/>
        <w:gridCol w:w="100"/>
        <w:gridCol w:w="2196"/>
        <w:gridCol w:w="3259"/>
        <w:gridCol w:w="3089"/>
        <w:gridCol w:w="102"/>
      </w:tblGrid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cili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idad y Provinc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:</w:t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CIÓN PROFESIONAL ACTUAL</w:t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upación Actua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CIÓN ACADÉMICA </w:t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ación Superio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tro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xpediente Académic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111" w:leader="none"/>
                <w:tab w:val="center" w:pos="4718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ÉRITOS DE INVESTIGACIÓN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ublicaciones (revistas internacionales y nacionales, con índice de impacto, sin índice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municaciones, Conferencias, Ponencias a Congreso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ecas o contratos de investigación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cipación en Proyectos de Investigación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io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ncias en el extranje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ROS MÉRITOS</w:t>
            </w:r>
            <w:r>
              <w:rPr>
                <w:rFonts w:cs="Arial" w:ascii="Calibri" w:hAnsi="Calibri"/>
              </w:rPr>
              <w:t xml:space="preserve"> (Profesionales, de experiencia docente, de investigación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90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  <w:szCs w:val="24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1998345" cy="508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CURRÍCULUM VITAE”</w:t>
    </w:r>
  </w:p>
  <w:p>
    <w:pPr>
      <w:pStyle w:val="Normal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2:00Z</dcterms:created>
  <dc:creator>-</dc:creator>
  <dc:description/>
  <cp:keywords/>
  <dc:language>en-US</dc:language>
  <cp:lastModifiedBy>Maria Asunción Muñoz Jurado</cp:lastModifiedBy>
  <cp:lastPrinted>2004-07-16T14:08:00Z</cp:lastPrinted>
  <dcterms:modified xsi:type="dcterms:W3CDTF">2025-02-26T12:28:00Z</dcterms:modified>
  <cp:revision>3</cp:revision>
  <dc:subject/>
  <dc:title/>
</cp:coreProperties>
</file>