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SOLICITUD DE ESPECIALIDAD </w:t>
      </w:r>
      <w:r>
        <w:rPr>
          <w:rFonts w:cs="Arial" w:ascii="Calibri" w:hAnsi="Calibri"/>
          <w:szCs w:val="24"/>
          <w:lang w:val="es-ES"/>
        </w:rPr>
        <w:t>EN EL M.U. EN FÍSICA TEÓRI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Apellidos </w:t>
      </w:r>
      <w:bookmarkStart w:id="0" w:name="Texto1"/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ombre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</w:t>
        <w:br/>
        <w:t xml:space="preserve">          </w:t>
      </w: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IF/NIE/PASAPORTE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>Solicito cursar la especialidad en el Máster indicado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Calibri" w:hAnsi="Calibri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Partículas Elementales y Cosm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</w:t>
      </w:r>
      <w:r>
        <w:rPr>
          <w:rFonts w:cs="Arial" w:ascii="Calibri" w:hAnsi="Calibri"/>
          <w:sz w:val="24"/>
          <w:szCs w:val="28"/>
        </w:rPr>
        <w:t>Astrofísica y Física del Cosmo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767715</wp:posOffset>
          </wp:positionV>
          <wp:extent cx="1285875" cy="1285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</w:r>
  </w:p>
  <w:p>
    <w:pPr>
      <w:pStyle w:val="Footer"/>
      <w:jc w:val="center"/>
      <w:rPr/>
    </w:pPr>
    <w:r>
      <w:rPr>
        <w:rStyle w:val="Nfasissutil"/>
        <w:rFonts w:cs="Arial" w:ascii="Arial" w:hAnsi="Arial"/>
        <w:szCs w:val="18"/>
        <w:lang w:val="en-GB"/>
      </w:rPr>
      <w:t>Consult the</w:t>
    </w:r>
    <w:r>
      <w:rPr>
        <w:rFonts w:cs="Arial" w:ascii="Arial" w:hAnsi="Arial"/>
        <w:i/>
        <w:sz w:val="18"/>
        <w:szCs w:val="18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bCs/>
          <w:i/>
          <w:sz w:val="18"/>
          <w:szCs w:val="18"/>
          <w:lang w:val="en-GB"/>
        </w:rPr>
        <w:t>Master's Degree webpage</w:t>
      </w:r>
    </w:hyperlink>
    <w:r>
      <w:rPr>
        <w:rFonts w:cs="Arial" w:ascii="Arial" w:hAnsi="Arial"/>
        <w:i/>
        <w:sz w:val="18"/>
        <w:szCs w:val="18"/>
        <w:lang w:val="en-GB"/>
      </w:rPr>
      <w:t xml:space="preserve"> </w:t>
    </w:r>
    <w:r>
      <w:rPr>
        <w:rStyle w:val="Nfasissutil"/>
        <w:rFonts w:cs="Arial" w:ascii="Arial" w:hAnsi="Arial"/>
        <w:szCs w:val="18"/>
        <w:lang w:val="en-GB"/>
      </w:rPr>
      <w:t>using QR 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Calibri" w:hAnsi="Calibri" w:cs="Calibri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F&#237;sica-Te&#243;rica/1242662105543.htm?language=es&amp;pid=1242684629435&amp;title=M&#225;ster Universitario en F&#237;sica Te&#243;rica %5BEspecialidad Part&#237;culas Elementales y Cosmolog&#237;a / Especialidad Astrof&#237;sica y F&#237;sica del Cosmos%5D " TargetMode="External"/><Relationship Id="rId3" Type="http://schemas.openxmlformats.org/officeDocument/2006/relationships/hyperlink" Target="http://www.uam.es/UAM/F&#237;sica-Te&#243;rica/1242662105543.htm?language=es&amp;pid=1242684629435&amp;title=M&#225;ster Universitario en F&#237;sica Te&#243;rica %5BEspecialidad Part&#237;culas Elementales y Cosmolog&#237;a / Especialidad Astrof&#237;sica y F&#237;sica del Cosmos%5D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9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1:58:00Z</dcterms:modified>
  <cp:revision>3</cp:revision>
  <dc:subject/>
  <dc:title>                   </dc:title>
</cp:coreProperties>
</file>