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5"/>
      </w:tblGrid>
      <w:tr>
        <w:trPr>
          <w:trHeight w:val="589" w:hRule="atLeast"/>
        </w:trPr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PSICOLOGIA CLINICA Y DE LA SALU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FICHA  DE LA TESIS PARA EL PROGRA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 xml:space="preserve">Nombre del doctorando/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 xml:space="preserve">Universidad en la que se obtuvo el grado o licenciatur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5"/>
      </w:tblGrid>
      <w:tr>
        <w:trPr>
          <w:trHeight w:val="1104" w:hRule="atLeast"/>
        </w:trPr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 xml:space="preserve">Título de la tesi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 xml:space="preserve">Director/e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Año en que matriculó la tesis por primera vez o se inicio de doctorad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Año de defensa de la tes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ención Doctorado Europeo:             Si   ___    No 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ención Doctorado Internacional:     Si   ___    No 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Tesis en régimen de cotutela (otras universidades): Si   ___    No 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5"/>
      </w:tblGrid>
      <w:tr>
        <w:trPr>
          <w:trHeight w:val="1427" w:hRule="atLeast"/>
        </w:trPr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Indicar si se ha obtenido financiación para el doctorado (cualquier tipo de ayuda o beca)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Si   ___    No 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En caso afirmativo, indicar quien financiaba (FPU, FPI, Agencia de Cooperación,  etc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5"/>
      </w:tblGrid>
      <w:tr>
        <w:trPr>
          <w:trHeight w:val="1489" w:hRule="atLeast"/>
        </w:trPr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Datos de contacto para en el futuro realizar un seguimiento del doctorando/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e-mail  (uno o varios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Telefono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5"/>
      </w:tblGrid>
      <w:tr>
        <w:trPr>
          <w:trHeight w:val="1459" w:hRule="atLeast"/>
        </w:trPr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Indicar si se han realizado estancias en otro centros de investigación durante el tiempo en el que se ha estado matriculado/a en el programa de doctor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Si ____     No 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Fecha de estan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Dura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otivo de la estan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Financiación recibida para la estancia (especificar cual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Centro de estanc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Tutor o persona de referencia en el centro de estan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es (artículos, revistas, libros) en las que ha participado el doctorando que son derivadas de la tesis en cualquier grado de relación con la tesis  (añadir el espacio necesari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encias o comunicaciones en las que ha participado el doctorando que son derivadas de la tesis en cualquier grado de relación con la tesis (añadir el espacio necesari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os recibidos en relación con la tesis doctoral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c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e7e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246</Words>
  <Characters>1355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9:00Z</dcterms:created>
  <dc:creator>usuario</dc:creator>
  <dc:description/>
  <dc:language>en-US</dc:language>
  <cp:lastModifiedBy>usuario</cp:lastModifiedBy>
  <cp:lastPrinted>2014-01-21T10:26:00Z</cp:lastPrinted>
  <dcterms:modified xsi:type="dcterms:W3CDTF">2014-02-05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