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-87630</wp:posOffset>
            </wp:positionV>
            <wp:extent cx="25336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. ÓSCAR HERNÁN MARTÍNEZ-COSTA PÉREZ</w:t>
      </w:r>
      <w:r>
        <w:rPr>
          <w:rFonts w:cs="Cambria" w:ascii="Cambria" w:hAnsi="Cambria"/>
          <w:sz w:val="22"/>
          <w:szCs w:val="22"/>
        </w:rPr>
        <w:t>, Secretario Académico de la Facultad de Medicina de la Universidad Autónoma de Madrid, en virtud de nombramiento de 7 de diciembre de 2023, al amparo del artículo 52, apartados 1 y 3, de la Ley Orgánica 2/2023, de 22 de marzo, del Sistema Universitario. certifica que D./Dña.                                         , con DNI                 , de acuerdo con la documentación obrante en los archivos de esta Facultad, ha desempeñado la actividad docente de codirección de trabajos que se especifica a continuación: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1"/>
        <w:gridCol w:w="992"/>
        <w:gridCol w:w="1559"/>
        <w:gridCol w:w="4678"/>
        <w:gridCol w:w="1276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urso</w:t>
            </w:r>
          </w:p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Tipo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réditos (EC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tul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escripción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alificación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-993" w:right="-85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>(1)</w:t>
      </w:r>
      <w:r>
        <w:rPr>
          <w:rFonts w:cs="Cambria" w:ascii="Cambria" w:hAnsi="Cambria"/>
          <w:sz w:val="18"/>
          <w:szCs w:val="18"/>
        </w:rPr>
        <w:t xml:space="preserve">- TFM: Trabajo Fin de Máster; TFG: Trabajo Fin de Grado. </w:t>
      </w:r>
      <w:r>
        <w:rPr>
          <w:rFonts w:cs="Cambria" w:ascii="Cambria" w:hAnsi="Cambria"/>
          <w:sz w:val="18"/>
          <w:szCs w:val="18"/>
          <w:vertAlign w:val="superscript"/>
        </w:rPr>
        <w:t>(2)</w:t>
      </w:r>
      <w:r>
        <w:rPr>
          <w:rFonts w:cs="Cambria" w:ascii="Cambria" w:hAnsi="Cambria"/>
          <w:sz w:val="18"/>
          <w:szCs w:val="18"/>
        </w:rPr>
        <w:t xml:space="preserve"> – Título del trabajo tutelado (Codirección). </w:t>
      </w:r>
      <w:r>
        <w:rPr>
          <w:rFonts w:cs="Cambria" w:ascii="Cambria" w:hAnsi="Cambria"/>
          <w:sz w:val="18"/>
          <w:szCs w:val="18"/>
          <w:vertAlign w:val="superscript"/>
        </w:rPr>
        <w:t>(3)</w:t>
      </w:r>
      <w:r>
        <w:rPr>
          <w:rFonts w:cs="Cambria" w:ascii="Cambria" w:hAnsi="Cambria"/>
          <w:sz w:val="18"/>
          <w:szCs w:val="18"/>
        </w:rPr>
        <w:t xml:space="preserve"> – Calificación no numérica (calificación numérica)</w:t>
      </w:r>
    </w:p>
    <w:p>
      <w:pPr>
        <w:pStyle w:val="Normal"/>
        <w:spacing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 para que así conste y a los efectos oportunos, expido y firmo el presente certificado en Madrid, a    de                  de 202</w:t>
      </w:r>
    </w:p>
    <w:p>
      <w:pPr>
        <w:pStyle w:val="Normal"/>
        <w:spacing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ºBª Dtor/a Dpt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72" w:firstLine="6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do. Óscar Hernán Martínez Costa Pérez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ecretario Académico</w:t>
      </w:r>
    </w:p>
    <w:sectPr>
      <w:footerReference w:type="default" r:id="rId3"/>
      <w:type w:val="nextPage"/>
      <w:pgSz w:w="11906" w:h="16838"/>
      <w:pgMar w:left="1701" w:right="1701" w:gutter="0" w:header="0" w:top="8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*Sólo en caso de que se trate de docencia de becarios realizada por encargo del departamento este certificado podrá ser firmado por el Director o Secretario del mismo, con el Visto Bueno del Decano o Director del Centro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1:00Z</dcterms:created>
  <dc:creator>Universidad Autónoma de Madrid</dc:creator>
  <dc:description/>
  <cp:keywords/>
  <dc:language>en-US</dc:language>
  <cp:lastModifiedBy>Oscar Hernan Martinez-costa Perez</cp:lastModifiedBy>
  <cp:lastPrinted>2021-02-10T12:59:00Z</cp:lastPrinted>
  <dcterms:modified xsi:type="dcterms:W3CDTF">2024-09-03T06:01:00Z</dcterms:modified>
  <cp:revision>10</cp:revision>
  <dc:subject/>
  <dc:title> </dc:title>
</cp:coreProperties>
</file>