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. Mauro Jiménez Martínez, secretario académico 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la Facultad de Filosofía y Letras de la Universidad Autónoma de Madrid,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ERTIFICA: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Que D. Dª …, con DNI…, de acuerdo con la documentación existente en esta universidad, ha tutelado los siguientes trabajos fin de grado: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Book Antiqua" w:hAnsi="Book Antiqua" w:cs="Helvetica"/>
          <w:color w:val="000000"/>
        </w:rPr>
      </w:pPr>
      <w:r>
        <w:rPr>
          <w:rFonts w:cs="Book Antiqua" w:ascii="Book Antiqua" w:hAnsi="Book Antiqua"/>
          <w:sz w:val="24"/>
          <w:szCs w:val="24"/>
        </w:rPr>
        <w:t xml:space="preserve">Dirección del Trabajo de Fin de Grado (x créditos) “Título del TFG” de Nombre y Apellidos del estudiante para la obtención del Grado en Nombre de la Titulación de la Universidad Autónoma de Madrid en el curso xxxx-xxxx. Calificación: …, … Convocatoria ordinaria/extraordinaria.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Book Antiqua" w:hAnsi="Book Antiqua" w:cs="Helvetica"/>
          <w:color w:val="000000"/>
          <w:sz w:val="24"/>
          <w:szCs w:val="24"/>
        </w:rPr>
      </w:pPr>
      <w:r>
        <w:rPr>
          <w:rFonts w:cs="Helvetica" w:ascii="Book Antiqua" w:hAnsi="Book Antiqua"/>
          <w:color w:val="000000"/>
          <w:sz w:val="24"/>
          <w:szCs w:val="24"/>
        </w:rPr>
        <w:t xml:space="preserve">Ejemplo: Dirección del Trabajo de Fin de Grado (6 créditos) “Análisis traductológico de </w:t>
      </w:r>
      <w:r>
        <w:rPr>
          <w:rFonts w:cs="Helvetica" w:ascii="Book Antiqua" w:hAnsi="Book Antiqua"/>
          <w:i/>
          <w:iCs/>
          <w:color w:val="000000"/>
          <w:sz w:val="24"/>
          <w:szCs w:val="24"/>
        </w:rPr>
        <w:t xml:space="preserve">Hamlet </w:t>
      </w:r>
      <w:r>
        <w:rPr>
          <w:rFonts w:cs="Helvetica" w:ascii="Book Antiqua" w:hAnsi="Book Antiqua"/>
          <w:color w:val="000000"/>
          <w:sz w:val="24"/>
          <w:szCs w:val="24"/>
        </w:rPr>
        <w:t xml:space="preserve">desde una perspectiva histórico-lingüística y retórica en Luis Astrana Marín” de Matías Unknown Person para la obtención del Grado en Traducción e Interpretación de la Universidad Autónoma de Madrid en el curso 2023-2024. Calificación: 9, Sobresaliente. Convocatoria ordinaria.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 para que así conste y a los efectos oportunos, expido y firmo el presente certificado en Madrid a…  de…  de 202..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Book Antiqua" w:ascii="Book Antiqua" w:hAnsi="Book Antiqua"/>
          <w:sz w:val="24"/>
          <w:szCs w:val="24"/>
        </w:rPr>
        <w:t>El secretario académico de la Facultad de Filosofía y Letras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ind w:firstLine="708"/>
        <w:jc w:val="center"/>
        <w:rPr/>
      </w:pPr>
      <w:r>
        <w:rPr>
          <w:rFonts w:cs="Book Antiqua" w:ascii="Book Antiqua" w:hAnsi="Book Antiqua"/>
          <w:sz w:val="24"/>
          <w:szCs w:val="24"/>
        </w:rPr>
        <w:t>Fdo.: D. Mauro Jiménez Martínez</w:t>
      </w:r>
    </w:p>
    <w:sectPr>
      <w:headerReference w:type="default" r:id="rId2"/>
      <w:type w:val="nextPage"/>
      <w:pgSz w:w="11906" w:h="16838"/>
      <w:pgMar w:left="1701" w:right="1701" w:gutter="0" w:header="720" w:top="9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0170" cy="529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170170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03:00Z</dcterms:created>
  <dc:creator>U.A.M.</dc:creator>
  <dc:description/>
  <cp:keywords/>
  <dc:language>en-US</dc:language>
  <cp:lastModifiedBy>Mauro Jimenez Martinez</cp:lastModifiedBy>
  <cp:lastPrinted>2020-05-02T16:16:00Z</cp:lastPrinted>
  <dcterms:modified xsi:type="dcterms:W3CDTF">2025-03-06T10:03:00Z</dcterms:modified>
  <cp:revision>2</cp:revision>
  <dc:subject/>
  <dc:title>ANGEL CEBOLLERO MONTERO, Viceadministrador de la Facultad de Ciencias Económicas y Empresariales de la Universidad Autónoma de Madrid,</dc:title>
</cp:coreProperties>
</file>