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68985</wp:posOffset>
            </wp:positionV>
            <wp:extent cx="5382895" cy="810895"/>
            <wp:effectExtent l="0" t="0" r="0" b="0"/>
            <wp:wrapNone/>
            <wp:docPr id="1" name="Imagen 6" descr="MEMBRETE NEGRO UCM-U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MEMBRETE NEGRO UCM-U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sz w:val="28"/>
          <w:szCs w:val="28"/>
          <w:lang w:val="es-ES_tradnl"/>
        </w:rPr>
      </w:pPr>
      <w:r>
        <w:rPr>
          <w:rFonts w:ascii="Trebuchet MS" w:hAnsi="Trebuchet MS"/>
          <w:b/>
          <w:sz w:val="28"/>
          <w:szCs w:val="28"/>
          <w:lang w:val="es-ES_tradnl"/>
        </w:rPr>
        <w:t xml:space="preserve">INFORME DE PROPUESTA DE MATRÍCULA DE HONOR PARA LOS TRABAJOS FIN DE MÁSTER </w:t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lang w:val="es-ES_tradnl"/>
        </w:rPr>
      </w:pPr>
      <w:r>
        <w:rPr>
          <w:rFonts w:ascii="Trebuchet MS" w:hAnsi="Trebuchet MS"/>
          <w:b/>
          <w:lang w:val="es-ES_tradnl"/>
        </w:rPr>
        <w:t>Curso académico 2024-2025</w:t>
      </w:r>
    </w:p>
    <w:p>
      <w:pPr>
        <w:pStyle w:val="Normal"/>
        <w:spacing w:before="0" w:after="0"/>
        <w:rPr>
          <w:rFonts w:ascii="Arial" w:hAnsi="Arial"/>
          <w:b/>
          <w:b/>
          <w:sz w:val="28"/>
          <w:szCs w:val="28"/>
          <w:lang w:val="es-ES_tradnl"/>
        </w:rPr>
      </w:pPr>
      <w:r>
        <w:rPr>
          <w:rFonts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De acuerdo con la guía del TFM y con las medidas aprobadas por la Comisión Conjunta de Coordinación del Máster en Historia y Ciencias de la Antigüedad de las Universidades Autónoma de Madrid y Complutense de Madrid, la Comisión de Evaluación de Trabajo Fin de Máster, previo a la propuesta de Matrícula de Honor a través de este informe, ha de considerar los siguientes elementos en el proceso de evaluación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Tema y enfoque 5%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Definición y objetivos 5%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Metodología 10%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Desarrollo 20%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Resultados y conclusiones 10%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Bibliografía y fuentes 10%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Redacción y presentación formal 20%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Exposición oral y defensa 20%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La Comisión de Evaluación para la concesión de Matrículas de Honor del Trabajo Fin de Máster del Máster Universitario en Historia y Ciencias de la Antigüedad, convocatoria (anticipada/ordinaria/extraordinaria), formada por los siguientes integrantes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tbl>
      <w:tblPr>
        <w:tblStyle w:val="Tablaconcuadrcula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7074"/>
      </w:tblGrid>
      <w:tr>
        <w:trPr/>
        <w:tc>
          <w:tcPr>
            <w:tcW w:w="1462" w:type="dxa"/>
            <w:tcBorders/>
            <w:shd w:color="auto" w:fill="76D6F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2"/>
                <w:szCs w:val="22"/>
                <w:lang w:val="es-ES_tradnl" w:bidi="ar-SA"/>
              </w:rPr>
              <w:t>Presidente/a: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1462" w:type="dxa"/>
            <w:tcBorders/>
            <w:shd w:color="auto" w:fill="76D6F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2"/>
                <w:szCs w:val="22"/>
                <w:lang w:val="es-ES_tradnl" w:bidi="ar-SA"/>
              </w:rPr>
              <w:t>Secretario/a: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1462" w:type="dxa"/>
            <w:tcBorders/>
            <w:shd w:color="auto" w:fill="76D6F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2"/>
                <w:szCs w:val="22"/>
                <w:lang w:val="es-ES_tradnl" w:bidi="ar-SA"/>
              </w:rPr>
              <w:t>Vocal: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/>
          <w:sz w:val="22"/>
          <w:szCs w:val="22"/>
          <w:lang w:val="es-ES_tradnl"/>
        </w:rPr>
      </w:pPr>
      <w:r>
        <w:rPr>
          <w:rFonts w:ascii="Arial" w:hAnsi="Arial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Arial" w:hAnsi="Arial"/>
          <w:sz w:val="22"/>
          <w:szCs w:val="22"/>
          <w:lang w:val="es-ES_tradnl"/>
        </w:rPr>
      </w:pPr>
      <w:r>
        <w:rPr>
          <w:rFonts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Propone otorgar Matrícula de Honor al/ a los Trabajo/s Fin de Máster cuyos datos son: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Estudiante 1.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Apellidos y nombre del/a estudiante:</w:t>
        <w:tab/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Título del TFM:</w:t>
        <w:tab/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Estudiante 2.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Apellidos y nombre del/a estudiante:</w:t>
        <w:tab/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Título del TFM:</w:t>
        <w:tab/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Estudiante 3.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Apellidos y nombre del/a estudiante:</w:t>
        <w:tab/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Título del TFM:</w:t>
        <w:tab/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 xml:space="preserve">Estudiante n. 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Apellidos y nombre del/la estudiante:</w:t>
        <w:tab/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ascii="Times New Roman" w:hAnsi="Times New Roman"/>
          <w:b/>
          <w:bCs/>
          <w:sz w:val="22"/>
          <w:szCs w:val="22"/>
          <w:lang w:val="es-ES_tradnl"/>
        </w:rPr>
        <w:t>Título del TFM:</w:t>
        <w:tab/>
      </w:r>
    </w:p>
    <w:p>
      <w:pPr>
        <w:pStyle w:val="Normal"/>
        <w:spacing w:before="0" w:after="0"/>
        <w:rPr>
          <w:rFonts w:ascii="Arial" w:hAnsi="Arial"/>
          <w:sz w:val="22"/>
          <w:szCs w:val="22"/>
          <w:lang w:val="es-ES_tradnl"/>
        </w:rPr>
      </w:pPr>
      <w:r>
        <w:rPr>
          <w:rFonts w:ascii="Arial" w:hAnsi="Arial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Arial" w:hAnsi="Arial"/>
          <w:sz w:val="22"/>
          <w:szCs w:val="22"/>
          <w:lang w:val="es-ES_tradnl"/>
        </w:rPr>
      </w:pPr>
      <w:r>
        <w:rPr>
          <w:rFonts w:ascii="Arial" w:hAnsi="Arial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Arial" w:hAnsi="Arial"/>
          <w:sz w:val="22"/>
          <w:szCs w:val="22"/>
          <w:lang w:val="es-ES_tradnl"/>
        </w:rPr>
      </w:pPr>
      <w:r>
        <w:rPr>
          <w:rFonts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ara ello se adjunta el siguiente informe de los méritos justificativos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40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D6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i/>
                <w:i/>
                <w:lang w:val="es-ES"/>
              </w:rPr>
            </w:pPr>
            <w:r>
              <w:rPr>
                <w:rFonts w:ascii="Calibri" w:hAnsi="Calibri"/>
                <w:b/>
                <w:bCs/>
                <w:i/>
                <w:lang w:val="es-ES"/>
              </w:rPr>
              <w:t>Motivación de la Matrícula de Honor</w:t>
            </w:r>
          </w:p>
        </w:tc>
      </w:tr>
      <w:tr>
        <w:trPr>
          <w:trHeight w:val="793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  <w:t>Estudiante 1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  <w:t>Motivación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TRABAJO PUBLICABLE EN DOCTA-COMPLUTENSE (SÍ/NO/SÍ CON LAS SIGUIENTES RECOMENDACIONES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s-ES_tradnl"/>
              </w:rPr>
              <w:t>Señalar recomendaciones (en caso necesario)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_tradnl"/>
              </w:rPr>
            </w:pPr>
            <w:r>
              <w:rPr>
                <w:rFonts w:ascii="Calibri" w:hAnsi="Calibri"/>
                <w:b/>
                <w:i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  <w:t>Estudiante 2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  <w:t>Motivación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TRABAJO PUBLICABLE EN DOCTA-COMPLUTENSE (SÍ/NO/SÍ CON LAS SIGUIENTES RECOMENDACIONES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s-ES_tradnl"/>
              </w:rPr>
              <w:t>Señalar recomendaciones (en caso necesario)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_tradnl"/>
              </w:rPr>
            </w:pPr>
            <w:r>
              <w:rPr>
                <w:rFonts w:ascii="Calibri" w:hAnsi="Calibri"/>
                <w:b/>
                <w:i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  <w:t>Estudiante 3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  <w:t>Motivación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TRABAJO PUBLICABLE EN DOCTA-COMPLUTENSE (SÍ/NO/SÍ CON LAS SIGUIENTES RECOMENDACIONES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s-ES_tradnl"/>
              </w:rPr>
              <w:t>Señalar recomendaciones (en caso necesario)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_tradnl"/>
              </w:rPr>
            </w:pPr>
            <w:r>
              <w:rPr>
                <w:rFonts w:ascii="Calibri" w:hAnsi="Calibri"/>
                <w:b/>
                <w:i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  <w:t>Estudiante n(…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  <w:t>Motivación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TRABAJO PUBLICABLE EN DOCTA-COMPLUTENSE (SÍ/NO/SÍ CON LAS SIGUIENTES RECOMENDACIONES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s-ES_tradnl"/>
              </w:rPr>
              <w:t>Señalar recomendaciones (en caso necesario)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i/>
                <w:i/>
                <w:lang w:val="es-ES"/>
              </w:rPr>
            </w:pPr>
            <w:r>
              <w:rPr>
                <w:rFonts w:ascii="Calibri" w:hAnsi="Calibri"/>
                <w:b/>
                <w:i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/>
          <w:sz w:val="22"/>
          <w:szCs w:val="22"/>
          <w:lang w:val="es-ES"/>
        </w:rPr>
      </w:pPr>
      <w:r>
        <w:rPr>
          <w:rFonts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/>
          <w:sz w:val="22"/>
          <w:szCs w:val="22"/>
          <w:lang w:val="es-ES_tradnl"/>
        </w:rPr>
      </w:pPr>
      <w:r>
        <w:rPr>
          <w:rFonts w:ascii="Arial" w:hAnsi="Arial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Arial" w:hAnsi="Arial"/>
          <w:sz w:val="22"/>
          <w:szCs w:val="22"/>
          <w:lang w:val="es-ES_tradnl"/>
        </w:rPr>
      </w:pPr>
      <w:r>
        <w:rPr>
          <w:rFonts w:ascii="Arial" w:hAnsi="Arial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Arial" w:hAnsi="Arial"/>
          <w:sz w:val="22"/>
          <w:szCs w:val="22"/>
          <w:lang w:val="es-ES_tradnl"/>
        </w:rPr>
      </w:pPr>
      <w:r>
        <w:rPr>
          <w:rFonts w:ascii="Arial" w:hAnsi="Arial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Madrid, …... de ………………………… de 2025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Fdo: ______________________________              Fdo: 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 xml:space="preserve">           </w:t>
      </w:r>
      <w:r>
        <w:rPr>
          <w:rFonts w:ascii="Times New Roman" w:hAnsi="Times New Roman"/>
          <w:sz w:val="22"/>
          <w:szCs w:val="22"/>
          <w:lang w:val="es-ES_tradnl"/>
        </w:rPr>
        <w:t xml:space="preserve">Secretario/a del tribunal académico                              Vocal del tribunal académico         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Fdo: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Presidente/a del tribunal académico</w:t>
      </w:r>
    </w:p>
    <w:sectPr>
      <w:footerReference w:type="default" r:id="rId3"/>
      <w:type w:val="nextPage"/>
      <w:pgSz w:w="11906" w:h="16838"/>
      <w:pgMar w:left="1701" w:right="170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4831"/>
    <w:pPr>
      <w:widowControl/>
      <w:bidi w:val="0"/>
      <w:spacing w:before="0" w:after="200"/>
      <w:jc w:val="left"/>
    </w:pPr>
    <w:rPr>
      <w:rFonts w:ascii="Courier" w:hAnsi="Courier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365c9f"/>
    <w:rPr>
      <w:rFonts w:ascii="Courier" w:hAnsi="Courier"/>
      <w:sz w:val="24"/>
      <w:szCs w:val="24"/>
      <w:lang w:val="en-US" w:eastAsia="en-US"/>
    </w:rPr>
  </w:style>
  <w:style w:type="character" w:styleId="PiedepginaCar" w:customStyle="1">
    <w:name w:val="Pie de página Car"/>
    <w:link w:val="Footer"/>
    <w:uiPriority w:val="99"/>
    <w:qFormat/>
    <w:rsid w:val="00365c9f"/>
    <w:rPr>
      <w:rFonts w:ascii="Courier" w:hAnsi="Courier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65c9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65c9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3416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973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  <Pages>3</Pages>
  <Words>380</Words>
  <Characters>2096</Characters>
  <CharactersWithSpaces>2472</CharactersWithSpaces>
  <Paragraphs>4</Paragraphs>
  <Company>U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0:00Z</dcterms:created>
  <dc:creator>Jose-R. Pérez-Accino</dc:creator>
  <dc:description/>
  <dc:language>en-US</dc:language>
  <cp:lastModifiedBy>Ana Mayorgas</cp:lastModifiedBy>
  <dcterms:modified xsi:type="dcterms:W3CDTF">2024-12-20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