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6510</wp:posOffset>
            </wp:positionV>
            <wp:extent cx="850265" cy="929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15240</wp:posOffset>
            </wp:positionV>
            <wp:extent cx="601345" cy="446405"/>
            <wp:effectExtent l="0" t="0" r="0" b="0"/>
            <wp:wrapNone/>
            <wp:docPr id="2" name="Picture 1" descr="A picture containing tablewa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picture containing tablewa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licitud de Tema de Trabajo de Fin de Má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Máster Universitario de Estudios de Asia Oriental (MUEA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mbre del estudiante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puesta de tema de investigación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ibliografía bási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irma del estudiant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En ......... ...... ......... .:..., a......... .de ......... 2</w:t>
      </w:r>
      <w:r>
        <w:rPr>
          <w:rFonts w:cs="Times New Roman" w:ascii="Times New Roman" w:hAnsi="Times New Roman"/>
          <w:color w:val="000000" w:themeColor="text1"/>
          <w:lang w:val="es-ES"/>
        </w:rPr>
        <w:t>0</w:t>
      </w:r>
      <w:r>
        <w:rPr>
          <w:rFonts w:cs="Times New Roman" w:ascii="Times New Roman" w:hAnsi="Times New Roman"/>
          <w:color w:val="000000" w:themeColor="text1"/>
        </w:rPr>
        <w:t>..........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VºBº Coordinador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es-ES"/>
        </w:rPr>
        <w:t>/a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Trabajos de Investigación</w:t>
        <w:tab/>
        <w:tab/>
        <w:t xml:space="preserve">VºBº Tutor/a de trabajo de investigación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echa</w:t>
        <w:tab/>
        <w:tab/>
        <w:tab/>
        <w:tab/>
        <w:tab/>
        <w:tab/>
        <w:tab/>
        <w:t>Fecha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lang w:val="es-ES"/>
        </w:rPr>
      </w:pPr>
      <w:r>
        <w:rPr>
          <w:rFonts w:cs="Times New Roman" w:ascii="Times New Roman" w:hAnsi="Times New Roman"/>
          <w:color w:val="000000" w:themeColor="text1"/>
          <w:lang w:val="es-ES"/>
        </w:rPr>
        <w:t>Firma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4"/>
        <w:szCs w:val="24"/>
        <w:lang w:val="en-E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241d"/>
    <w:pPr>
      <w:widowControl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4"/>
      <w:szCs w:val="24"/>
      <w:lang w:val="en-E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36:00Z</dcterms:created>
  <dc:creator>Daniel Sastre de la Vega</dc:creator>
  <dc:description/>
  <dc:language>en-US</dc:language>
  <cp:lastModifiedBy>Daniel Sastre de la Vega</cp:lastModifiedBy>
  <dcterms:modified xsi:type="dcterms:W3CDTF">2020-02-28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