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06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ADO PARA LOS ESTUDIANTES Y LA FORMACIÓN CONTINU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rmas Promotoras para crear una Asociación de Estudiant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Asociació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</w:t>
        <w:tab/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94"/>
        <w:gridCol w:w="1620"/>
        <w:gridCol w:w="1440"/>
        <w:gridCol w:w="1830"/>
        <w:gridCol w:w="2310"/>
      </w:tblGrid>
      <w:tr>
        <w:trPr>
          <w:trHeight w:val="5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5:00Z</dcterms:created>
  <dc:creator>Berta Chacón López, Becaria</dc:creator>
  <dc:description/>
  <cp:keywords/>
  <dc:language>en-US</dc:language>
  <cp:lastModifiedBy>Ana</cp:lastModifiedBy>
  <dcterms:modified xsi:type="dcterms:W3CDTF">2010-02-23T14:05:00Z</dcterms:modified>
  <cp:revision>2</cp:revision>
  <dc:subject/>
  <dc:title>FIRMAS PROMOTORAS PARA CREAR LA ASOCIACIÓN</dc:title>
</cp:coreProperties>
</file>