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55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UD DE RECONOCIMIENTO DE CRÉDITOS POR CURSOS Y SEMINA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ARA ADJUNTAR A LA SOLICITUD)</w:t>
            </w:r>
          </w:p>
        </w:tc>
      </w:tr>
      <w:tr>
        <w:trPr>
          <w:trHeight w:val="2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GENERALES DE LA ACTIVIDAD:</w:t>
            </w:r>
          </w:p>
        </w:tc>
      </w:tr>
      <w:tr>
        <w:trPr>
          <w:trHeight w:val="6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S EN QUE SE DESAROLLA </w:t>
            </w:r>
            <w:r>
              <w:rPr>
                <w:rFonts w:cs="Arial" w:ascii="Arial" w:hAnsi="Arial"/>
                <w:sz w:val="14"/>
                <w:szCs w:val="14"/>
              </w:rPr>
              <w:t>(día, mes y añ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COMIENZO Y FINALIZACIÓN DE LAS SES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dicarlo aquí en caso de que todas las sesiones tengan el mismo hora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MODALIDAD DE IMPARTI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  <w:t>(Indicar si el curso es presencial u online y, en su caso, si es autoformació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CURSO O SEMIN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Presentación general sobre los contenidos, naturaleza y desarrollo de la activid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FORMA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 DEL TIEMPO DE TRABAJO ADICIONAL DEL/DE LA ESTUDIA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OC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DATOS DE INTER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, CONTENIDO Y HORARIO DE LAS SESIONES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9:00Z</dcterms:created>
  <dc:creator>Manuel</dc:creator>
  <dc:description/>
  <cp:keywords/>
  <dc:language>en-US</dc:language>
  <cp:lastModifiedBy>Manuel Salido Salado</cp:lastModifiedBy>
  <cp:lastPrinted>2008-09-29T16:38:00Z</cp:lastPrinted>
  <dcterms:modified xsi:type="dcterms:W3CDTF">2025-03-13T08:37:00Z</dcterms:modified>
  <cp:revision>28</cp:revision>
  <dc:subject/>
  <dc:title>SOLICITUD DE RECONOCIMIENTO</dc:title>
</cp:coreProperties>
</file>