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61390" cy="526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 DE CONFERENCI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Departamento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ia a abonar con cargo 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partamento:</w:t>
        <w:tab/>
        <w:tab/>
        <w:tab/>
        <w:tab/>
        <w:t>Vicedecana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e íntegro: </w:t>
        <w:tab/>
        <w:tab/>
        <w:tab/>
        <w:t>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or/a que solicita la confere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echa y Título de la conferenc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cha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 personales del conferenci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ellidos y nombre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.I.</w:t>
        <w:tab/>
        <w:t>…………………..</w:t>
        <w:tab/>
        <w:tab/>
        <w:t xml:space="preserve">/ </w:t>
        <w:tab/>
        <w:t>PASAPORTE Nº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solicit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Director/a o Secretario/a del Depart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8:00Z</dcterms:created>
  <dc:creator>UAM</dc:creator>
  <dc:description/>
  <cp:keywords/>
  <dc:language>en-US</dc:language>
  <cp:lastModifiedBy>Vicedecano</cp:lastModifiedBy>
  <cp:lastPrinted>2012-01-26T09:27:00Z</cp:lastPrinted>
  <dcterms:modified xsi:type="dcterms:W3CDTF">2012-12-10T15:38:00Z</dcterms:modified>
  <cp:revision>7</cp:revision>
  <dc:subject/>
  <dc:title>SOLICITUD DE CONFERENCIAS </dc:title>
</cp:coreProperties>
</file>