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ind w:left="25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9905</wp:posOffset>
                </wp:positionH>
                <wp:positionV relativeFrom="page">
                  <wp:posOffset>3691255</wp:posOffset>
                </wp:positionV>
                <wp:extent cx="146050" cy="146050"/>
                <wp:effectExtent l="4445" t="444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8803" y="5813"/>
                                </a:moveTo>
                                <a:lnTo>
                                  <a:pt x="9034" y="5813"/>
                                </a:lnTo>
                                <a:lnTo>
                                  <a:pt x="9034" y="6043"/>
                                </a:lnTo>
                                <a:lnTo>
                                  <a:pt x="8803" y="6043"/>
                                </a:lnTo>
                                <a:lnTo>
                                  <a:pt x="8803" y="5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290.65pt;width:11.5pt;height:11.5pt" coordorigin="8803,5813" coordsize="230,230">
                <v:shape id="shape_0" coordorigin="8803,5813" coordsize="230,230" path="m8803,5813l9034,5813l9034,6043l8803,6043l8803,5813xe" stroked="t" o:allowincell="f" style="position:absolute;left:8803;top:5813;width:229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935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241" w:right="34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OTO ANTICIPADO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101"/>
      </w:tblGrid>
      <w:tr>
        <w:trPr>
          <w:trHeight w:val="52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l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ECANO/A</w:t>
            </w:r>
          </w:p>
        </w:tc>
      </w:tr>
      <w:tr>
        <w:trPr>
          <w:trHeight w:val="73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47" w:right="92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jc w:val="center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FACULTAD DE CIENCIAS ECONÓMICAS Y EMPRESARIALES</w:t>
            </w:r>
          </w:p>
        </w:tc>
      </w:tr>
      <w:tr>
        <w:trPr>
          <w:trHeight w:val="57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60" w:right="104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8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e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2" w:right="907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 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o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e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d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S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6" w:before="29" w:after="0"/>
        <w:ind w:left="222" w:right="362" w:hanging="0"/>
        <w:rPr>
          <w:rFonts w:ascii="Arial" w:hAnsi="Arial" w:eastAsia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6180</wp:posOffset>
                </wp:positionH>
                <wp:positionV relativeFrom="paragraph">
                  <wp:posOffset>-1284605</wp:posOffset>
                </wp:positionV>
                <wp:extent cx="146050" cy="14605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868" y="-2023"/>
                                </a:moveTo>
                                <a:lnTo>
                                  <a:pt x="6098" y="-2023"/>
                                </a:lnTo>
                                <a:lnTo>
                                  <a:pt x="6098" y="-1793"/>
                                </a:lnTo>
                                <a:lnTo>
                                  <a:pt x="5868" y="-1793"/>
                                </a:lnTo>
                                <a:lnTo>
                                  <a:pt x="5868" y="-2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-101.15pt;width:11.5pt;height:11.5pt" coordorigin="5868,-2023" coordsize="230,230">
                <v:shape id="shape_0" coordorigin="5868,4294965273" coordsize="230,230" path="l6098,-2023l6098,-1793l5868,-1793l5868,-2023xe" stroked="t" o:allowincell="f" style="position:absolute;left:5868;top:-2023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12180</wp:posOffset>
                </wp:positionH>
                <wp:positionV relativeFrom="paragraph">
                  <wp:posOffset>-1033145</wp:posOffset>
                </wp:positionV>
                <wp:extent cx="146050" cy="14605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9468" y="-1627"/>
                                </a:moveTo>
                                <a:lnTo>
                                  <a:pt x="9698" y="-1627"/>
                                </a:lnTo>
                                <a:lnTo>
                                  <a:pt x="9698" y="-1397"/>
                                </a:lnTo>
                                <a:lnTo>
                                  <a:pt x="9468" y="-1397"/>
                                </a:lnTo>
                                <a:lnTo>
                                  <a:pt x="9468" y="-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81.35pt;width:11.5pt;height:11.5pt" coordorigin="9468,-1627" coordsize="230,230">
                <v:shape id="shape_0" coordorigin="9468,4294965669" coordsize="230,230" path="l9698,-1627l9698,-1397l9468,-1397l9468,-1627xe" stroked="t" o:allowincell="f" style="position:absolute;left:9468;top:-1627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7765</wp:posOffset>
                </wp:positionH>
                <wp:positionV relativeFrom="paragraph">
                  <wp:posOffset>-781685</wp:posOffset>
                </wp:positionV>
                <wp:extent cx="146050" cy="146050"/>
                <wp:effectExtent l="4445" t="44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839" y="-1231"/>
                                </a:moveTo>
                                <a:lnTo>
                                  <a:pt x="6070" y="-1231"/>
                                </a:lnTo>
                                <a:lnTo>
                                  <a:pt x="6070" y="-1001"/>
                                </a:lnTo>
                                <a:lnTo>
                                  <a:pt x="5839" y="-1001"/>
                                </a:lnTo>
                                <a:lnTo>
                                  <a:pt x="5839" y="-1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-61.55pt;width:11.5pt;height:11.5pt" coordorigin="5839,-1231" coordsize="230,230">
                <v:shape id="shape_0" coordorigin="5839,4294966065" coordsize="230,230" path="l6070,-1231l6070,-1001l5839,-1001l5839,-1231xe" stroked="t" o:allowincell="f" style="position:absolute;left:5839;top:-1231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-530225</wp:posOffset>
                </wp:positionV>
                <wp:extent cx="146050" cy="146050"/>
                <wp:effectExtent l="4445" t="44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066" y="-835"/>
                                </a:moveTo>
                                <a:lnTo>
                                  <a:pt x="5297" y="-835"/>
                                </a:lnTo>
                                <a:lnTo>
                                  <a:pt x="5297" y="-605"/>
                                </a:lnTo>
                                <a:lnTo>
                                  <a:pt x="5066" y="-605"/>
                                </a:lnTo>
                                <a:lnTo>
                                  <a:pt x="5066" y="-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41.75pt;width:11.5pt;height:11.5pt" coordorigin="5066,-835" coordsize="230,230">
                <v:shape id="shape_0" coordorigin="5066,4294966461" coordsize="230,230" path="l5297,-835l5297,-605l5066,-605l5066,-835xe" stroked="t" o:allowincell="f" style="position:absolute;left:5066;top:-835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n</w:t>
      </w:r>
      <w:r>
        <w:rPr>
          <w:rFonts w:eastAsia="Arial" w:cs="Arial" w:ascii="Arial" w:hAnsi="Arial"/>
          <w:sz w:val="24"/>
          <w:szCs w:val="24"/>
          <w:lang w:val="es-ES"/>
        </w:rPr>
        <w:t>/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.…………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>…………………………………………………………….……. 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.N.I./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a</w: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x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n</w:t>
      </w:r>
      <w:r>
        <w:rPr>
          <w:rFonts w:eastAsia="Arial" w:cs="Arial" w:ascii="Arial" w:hAnsi="Arial"/>
          <w:sz w:val="24"/>
          <w:szCs w:val="24"/>
          <w:lang w:val="es-E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ú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.………………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>….,</w:t>
      </w:r>
    </w:p>
    <w:p>
      <w:pPr>
        <w:pStyle w:val="Normal"/>
        <w:spacing w:lineRule="auto" w:line="240" w:before="6" w:after="0"/>
        <w:ind w:left="222" w:right="330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sz w:val="24"/>
          <w:szCs w:val="24"/>
          <w:lang w:val="es-E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n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s</w:t>
      </w:r>
      <w:r>
        <w:rPr>
          <w:rFonts w:eastAsia="Arial" w:cs="Arial" w:ascii="Arial" w:hAnsi="Arial"/>
          <w:sz w:val="24"/>
          <w:szCs w:val="24"/>
          <w:lang w:val="es-ES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n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nticipado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d</w:t>
      </w:r>
      <w:r>
        <w:rPr>
          <w:rFonts w:eastAsia="Arial" w:cs="Arial" w:ascii="Arial" w:hAnsi="Arial"/>
          <w:sz w:val="24"/>
          <w:szCs w:val="24"/>
          <w:lang w:val="es-ES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s</w:t>
      </w:r>
      <w:r>
        <w:rPr>
          <w:rFonts w:eastAsia="Arial" w:cs="Arial" w:ascii="Arial" w:hAnsi="Arial"/>
          <w:sz w:val="24"/>
          <w:szCs w:val="24"/>
          <w:lang w:val="es-ES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í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</w:t>
      </w:r>
      <w:r>
        <w:rPr>
          <w:rFonts w:eastAsia="Arial" w:cs="Arial" w:ascii="Arial" w:hAnsi="Arial"/>
          <w:sz w:val="24"/>
          <w:szCs w:val="24"/>
          <w:lang w:val="es-ES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>l 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l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n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a</w:t>
      </w:r>
      <w:r>
        <w:rPr>
          <w:rFonts w:eastAsia="Arial" w:cs="Arial" w:ascii="Arial" w:hAnsi="Arial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Au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M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240" w:before="0" w:after="0"/>
        <w:ind w:left="222" w:right="-20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a</w:t>
      </w:r>
      <w:r>
        <w:rPr>
          <w:rFonts w:eastAsia="Arial" w:cs="Arial" w:ascii="Arial" w:hAnsi="Arial"/>
          <w:sz w:val="24"/>
          <w:szCs w:val="24"/>
          <w:lang w:val="es-ES"/>
        </w:rPr>
        <w:t>sí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s</w:t>
      </w:r>
      <w:r>
        <w:rPr>
          <w:rFonts w:eastAsia="Arial" w:cs="Arial" w:ascii="Arial" w:hAnsi="Arial"/>
          <w:sz w:val="24"/>
          <w:szCs w:val="24"/>
          <w:lang w:val="es-E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ES"/>
        </w:rPr>
        <w:t>f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>m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Ma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…………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.</w:t>
      </w:r>
      <w:r>
        <w:rPr>
          <w:rFonts w:eastAsia="Arial" w:cs="Arial" w:ascii="Arial" w:hAnsi="Arial"/>
          <w:sz w:val="24"/>
          <w:szCs w:val="24"/>
          <w:lang w:val="es-ES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01</w:t>
      </w:r>
      <w:r>
        <w:rPr>
          <w:rFonts w:eastAsia="Arial" w:cs="Arial" w:ascii="Arial" w:hAnsi="Arial"/>
          <w:sz w:val="24"/>
          <w:szCs w:val="24"/>
          <w:lang w:val="es-ES"/>
        </w:rPr>
        <w:t>………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3013" w:right="317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.</w:t>
      </w:r>
    </w:p>
    <w:sectPr>
      <w:type w:val="nextPage"/>
      <w:pgSz w:w="11920" w:h="16838"/>
      <w:pgMar w:left="1480" w:right="1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T.I.</dc:creator>
  <dc:description/>
  <cp:keywords/>
  <dc:language>en-US</dc:language>
  <cp:lastModifiedBy>cristina.albert@uam.es</cp:lastModifiedBy>
  <dcterms:modified xsi:type="dcterms:W3CDTF">2018-04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7T00:00:00Z</vt:filetime>
  </property>
  <property fmtid="{D5CDD505-2E9C-101B-9397-08002B2CF9AE}" pid="3" name="LastSaved">
    <vt:filetime>2016-04-12T00:00:00Z</vt:filetime>
  </property>
</Properties>
</file>