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82090</wp:posOffset>
            </wp:positionH>
            <wp:positionV relativeFrom="paragraph">
              <wp:posOffset>-71120</wp:posOffset>
            </wp:positionV>
            <wp:extent cx="2463800" cy="736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e de director(es) y ponente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 del TFM:</w:t>
        <w:tab/>
        <w:t>XXX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udiante:</w:t>
        <w:tab/>
        <w:t>PRIMER APELLIDO _ SEGUNDO APELLIDO, Nombre</w:t>
        <w:tab/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tor/es:</w:t>
        <w:tab/>
        <w:t>XXX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ente: </w:t>
        <w:tab/>
        <w:t>XXX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1.1.</w:t>
        <w:tab/>
        <w:t>Componente de innovación o investigación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equerido para los másteres de investigación (MUCD, MUDL4AVSP, MUI2ICSI, MUIPCV) y conjuntos con ellos, opcional en el resto)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lique brevemente (un párrafo puede ser suficiente) la componente de innovación o investigación del TFM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1.2.</w:t>
        <w:tab/>
        <w:t>Componente de carácter profesional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Requerido para los másteres MUII y MUIT y conjuntos con ellos, opcional en el resto)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lique brevemente (un párrafo puede ser suficiente) la componente de carácter profesional del TFM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1.3.</w:t>
        <w:tab/>
        <w:t>Calificación del director(es) académico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equerido para el Máster ing.INF e ing.TEL, en estos casos la calificación del director pondera en un 10% la nota final del TFM. En el caso de que el director no fuera académico la calificación del TFM será el 100% de la calificación otorgada por el tribunal.)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Calificación numérica (0-10):   ………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eben firmar todos los implicados –directores y ponentes-)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</w:t>
        <w:tab/>
        <w:tab/>
        <w:tab/>
        <w:tab/>
        <w:t>En Madrid,  …… de …………….  20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Fdo: 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Fdo: 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5:00Z</dcterms:created>
  <dc:creator/>
  <dc:description/>
  <cp:keywords/>
  <dc:language>en-US</dc:language>
  <cp:lastModifiedBy>Irene González-aller Zavala</cp:lastModifiedBy>
  <dcterms:modified xsi:type="dcterms:W3CDTF">2024-04-22T11:35:00Z</dcterms:modified>
  <cp:revision>2</cp:revision>
  <dc:subject/>
  <dc:title/>
</cp:coreProperties>
</file>