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</w:rPr>
      </w:pPr>
      <w:r>
        <w:rPr>
          <w:lang w:val="en-US" w:eastAsia="en-US"/>
        </w:rPr>
        <w:drawing>
          <wp:inline distT="0" distB="0" distL="0" distR="0">
            <wp:extent cx="2127250" cy="680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3" t="-634" r="-7693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LECCIONES 22 DE NOVIEMBRE DE 2017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 xml:space="preserve">FORMALIZACIÓN DE CANDIDATURA DE ESTUDIANTES 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0080"/>
      </w:tblGrid>
      <w:tr>
        <w:trPr>
          <w:trHeight w:val="4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ROCESO ELECTORAL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JUNTA DE CENTRO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ENTRO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ECTOR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ESTUDIANTES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6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NOMBRE DE LA CANDIDATURA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>Candidatos (indíquese número de DNI, pasaporte o NIE):</w:t>
        <w:tab/>
        <w:tab/>
        <w:tab/>
        <w:tab/>
        <w:tab/>
        <w:t>Firm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Century" w:ascii="Century" w:hAnsi="Century"/>
          <w:b/>
        </w:rPr>
        <w:t>: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6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7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8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9.- _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1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2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3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4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5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6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7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8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9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0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1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2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4.- _________________________________________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5.- __________________________________________________________________</w:t>
        <w:tab/>
        <w:tab/>
        <w:t>_____________________________</w:t>
      </w:r>
    </w:p>
    <w:sectPr>
      <w:footnotePr>
        <w:numFmt w:val="decimal"/>
      </w:footnotePr>
      <w:type w:val="nextPage"/>
      <w:pgSz w:orient="landscape" w:w="16838" w:h="11906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La firma supone la aceptación expresa del candidato de concurrir como tal a las elecciones de que se tr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0:00Z</dcterms:created>
  <dc:creator>UAM</dc:creator>
  <dc:description/>
  <cp:keywords/>
  <dc:language>en-US</dc:language>
  <cp:lastModifiedBy>teo.garcia</cp:lastModifiedBy>
  <dcterms:modified xsi:type="dcterms:W3CDTF">2017-10-23T15:30:00Z</dcterms:modified>
  <cp:revision>2</cp:revision>
  <dc:subject/>
  <dc:title>ELECCIONES A CLAUSTRO UNIVERSITARIO</dc:title>
</cp:coreProperties>
</file>