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INFORME DE CUMPLIMIENTO Y SATISFACCIÓN EMITIDO POR EL TUTOR PROFESIONAL </w:t>
      </w:r>
    </w:p>
    <w:p>
      <w:pPr>
        <w:pStyle w:val="Normal"/>
        <w:autoSpaceDE w:val="false"/>
        <w:jc w:val="center"/>
        <w:rPr>
          <w:iCs/>
          <w:color w:val="000000"/>
          <w:sz w:val="16"/>
          <w:szCs w:val="16"/>
          <w:bdr w:val="single" w:sz="4" w:space="0" w:color="000000"/>
        </w:rPr>
      </w:pPr>
      <w:r>
        <w:rPr>
          <w:iCs/>
          <w:color w:val="000000"/>
          <w:sz w:val="16"/>
          <w:szCs w:val="16"/>
          <w:bdr w:val="single" w:sz="4" w:space="0" w:color="000000"/>
        </w:rPr>
        <w:t xml:space="preserve">  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  <w:bdr w:val="single" w:sz="4" w:space="0" w:color="000000"/>
        </w:rPr>
      </w:pPr>
      <w:r>
        <w:rPr>
          <w:rFonts w:cs="Arial" w:ascii="Arial" w:hAnsi="Arial"/>
          <w:iCs/>
          <w:color w:val="000000"/>
          <w:sz w:val="20"/>
          <w:szCs w:val="20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32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GENERALES</w:t>
            </w:r>
          </w:p>
        </w:tc>
      </w:tr>
      <w:tr>
        <w:trPr>
          <w:trHeight w:val="55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bre y apellidos del Estudiante: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la Entidad Colaborador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Tutor/a en la Entidad Colaborador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:                                                              Dpt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fno:                              Fax:                           e-mail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ncipales actividades realizadas por el Estudiant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Inicio:                                                   Fecha Fin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rio de las prácticas:                               Total de horas realizada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32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UMPLIMIENTO DE OBLIGACIONES </w:t>
            </w:r>
          </w:p>
        </w:tc>
      </w:tr>
      <w:tr>
        <w:trPr>
          <w:trHeight w:val="167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favor, valore el cumplimiento de las obligaciones asignadas al alumno en prácticas en una escala de 1 (muy poco satisfactorio) a 5 (muy satisfactorio). Indique su calificación escribiendo es su casilla el número que mejor exprese su valoració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1216"/>
              <w:gridCol w:w="1217"/>
              <w:gridCol w:w="1216"/>
              <w:gridCol w:w="1217"/>
              <w:gridCol w:w="1217"/>
            </w:tblGrid>
            <w:tr>
              <w:trPr/>
              <w:tc>
                <w:tcPr>
                  <w:tcW w:w="2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uy poco satisfactorio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uy satisfactorio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sistencia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umplimiento del plan de trabajo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SERVACIONE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32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ALIZACIÓN Y APROVECHAMIENTO DE LAS ACTIVIDADES </w:t>
            </w:r>
          </w:p>
        </w:tc>
      </w:tr>
      <w:tr>
        <w:trPr>
          <w:trHeight w:val="5145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que su calificación escribiendo es su casilla el número que mejor exprese su valoració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1107"/>
              <w:gridCol w:w="1108"/>
              <w:gridCol w:w="1107"/>
              <w:gridCol w:w="1108"/>
              <w:gridCol w:w="1108"/>
            </w:tblGrid>
            <w:tr>
              <w:trPr/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uy poco satisfactorio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uy satisfactorio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a llevado a cabo las actividades previstas.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a ejecutado con calidad las tareas encomendadas.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a avanzado en el dominio de las técnicas, herramientas y metodologías necesarias en el puesto de trabajo.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a progresado en sus aptitudes y habilidades profesionales.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SERVACIONE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32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PTITUDES </w:t>
            </w:r>
          </w:p>
        </w:tc>
      </w:tr>
      <w:tr>
        <w:trPr>
          <w:trHeight w:val="56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que su calificación escribiendo es su casilla el número que mejor exprese su valoració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1107"/>
              <w:gridCol w:w="1108"/>
              <w:gridCol w:w="1107"/>
              <w:gridCol w:w="1108"/>
              <w:gridCol w:w="1108"/>
            </w:tblGrid>
            <w:tr>
              <w:trPr/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uy poco satisfactorio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uy satisfactorio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tegración en la entidad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tivación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iciativa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sponsabilidad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reatividad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edisposición para aprender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rabajo en equipo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pacidad de aprendizaje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ceptividad a las críticas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SERVACIONE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32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ALUACIÓN GLOBAL </w:t>
            </w:r>
          </w:p>
        </w:tc>
      </w:tr>
      <w:tr>
        <w:trPr>
          <w:trHeight w:val="167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niendo en cuenta su experiencia previa con estudiantes supervisados en años anteriores, diría que (indique el número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El estudiante entra dentro del 5 % de los mejores estudiantes supervisad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El estudiante entra dentro del 10 % de los mejores estudiantes supervisad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El estudiante ha tenido un desempeño medi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El estudiante ha tenido un desempeño por debajo de la med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Es el primer estudiante de prácticas externas que supervis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favor, en la escala de 0,0 a 10,0, sugiera una calificación numérica para el desempeño del estudiant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32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SERVACIONES GENERALES </w:t>
            </w:r>
          </w:p>
        </w:tc>
      </w:tr>
      <w:tr>
        <w:trPr>
          <w:trHeight w:val="167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favor indique, si lo considera oportuno, sus sugerencias para mejorar nuestro Programa de Prácticas Extern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y firma del Tutor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“</w:t>
      </w:r>
      <w:r>
        <w:rPr/>
        <w:t>La Facultad de Ciencias, a través de su Oficina de Prácticas Externas, le agradece su colaboración en la formación de nuestros estudiantes.”</w:t>
      </w:r>
    </w:p>
    <w:tbl>
      <w:tblPr>
        <w:tblW w:w="8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</w:tblGrid>
      <w:tr>
        <w:trPr>
          <w:trHeight w:val="1707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 cuestionario deberá sernos remitido por correo electrónico a cualquiera de los coordinadores de la asignatura Prácticas Externas del Grado en Bioquími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ván Ventos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i.ventoso@uam.es)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sé Mª Requena (jm.requena@uam.es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56705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23:00Z</dcterms:created>
  <dc:creator>Sigma</dc:creator>
  <dc:description/>
  <cp:keywords/>
  <dc:language>en-US</dc:language>
  <cp:lastModifiedBy>Helena Consuegra Medel</cp:lastModifiedBy>
  <cp:lastPrinted>2003-12-01T15:00:00Z</cp:lastPrinted>
  <dcterms:modified xsi:type="dcterms:W3CDTF">2024-09-12T08:20:00Z</dcterms:modified>
  <cp:revision>5</cp:revision>
  <dc:subject/>
  <dc:title>FICHA DE PRACTICAS EN EMPRESAS</dc:title>
</cp:coreProperties>
</file>