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E DE EVALUACIÓN EMITIDO POR EL TUTOR ACADÉMICO SOBRE LAS PRÁCTICAS EXTERNAS CURRICULAR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TUTOR ACADÉMICO</w:t>
            </w:r>
          </w:p>
        </w:tc>
      </w:tr>
      <w:tr>
        <w:trPr>
          <w:trHeight w:val="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apellidos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ESTUDIANTE</w:t>
            </w:r>
          </w:p>
        </w:tc>
      </w:tr>
      <w:tr>
        <w:trPr>
          <w:trHeight w:val="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apellidos: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 externa en la que se realizaron las práctic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                                                 Fecha F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de las prácticas:                               Total de horas realizada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 LA REALIZACIÓN Y APROVECH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AS PRÁCTICAS EXTERNAS CURRICULARES</w:t>
            </w:r>
          </w:p>
        </w:tc>
      </w:tr>
      <w:tr>
        <w:trPr>
          <w:trHeight w:val="16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 vista del informe del tutor profesional, del seguimiento realizado por mí del estudiante durante la realización de las prácticas externas y de la memoria presentada por el mismo, emito el siguiente INFORM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CIÓN DE LA MEMORIA </w:t>
            </w:r>
          </w:p>
        </w:tc>
      </w:tr>
      <w:tr>
        <w:trPr>
          <w:trHeight w:val="240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debidamente justificada la actividad realizad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justificad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justificad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n debidamente reflejados los objetivos formativos de la actividad en relación al plan de estudi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reflejad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bien reflejados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memoria expone de forma clara las actividades y aportaciones realizad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deficien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celente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n claramente reflejados los conocimientos y competencias adquiridas en relación con los estudios del Grado en Bioquímic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o elaborad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bien elaborad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GLOBAL DE LA ESTANCIA E INTERACCIÓN CON EL ESTUDIANTE</w:t>
            </w:r>
          </w:p>
        </w:tc>
      </w:tr>
      <w:tr>
        <w:trPr>
          <w:trHeight w:val="291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mo evaluaría globalmente la estancia en prácticas del alumno/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poco satisfactor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mo ha sido su interacción con el alumno/a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que el número o números que aplica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Participé en la planificación de los objetivos formativos de la estanc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No participé en la planificación, pero me pareció adecuada y di el visto buen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antuve una interacción constante durante la estanc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Revisé la memoria antes de generar la versión fin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Solo se me pidió actuar como tutor/a y rellenar el informe correspondi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32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EVALUACIÓN DE LA ASIGNATUR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base a la calidad de la memoria escrita y la interacción mantenida con el estudiante, por favor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iera una calificación numérica (en la escala de 0,0 a 10,0)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el desempeño del estudia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97155</wp:posOffset>
                      </wp:positionV>
                      <wp:extent cx="64706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3.2pt;mso-wrap-distance-left:9.05pt;mso-wrap-distance-right:9.05pt;mso-wrap-distance-top:0pt;mso-wrap-distance-bottom:0pt;margin-top:7.65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ificación, si lo considera conveni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SOBRE LA IDONEIDAD DE LAS ACTIVIDADES REALIZADAS Y DE LA ENTIDAD EXTERNA PARA LA FORMACIÓN DE LOS ESTUDIANTES</w:t>
            </w:r>
          </w:p>
        </w:tc>
      </w:tr>
      <w:tr>
        <w:trPr>
          <w:trHeight w:val="16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 favor, indique sus comentarios y sugerencias de mej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y firma del Tutor Académic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id, a    de                           de 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viar a los coordinadores de la asignatura, Ivan Ventoso (</w:t>
      </w:r>
      <w:r>
        <w:rPr/>
        <w:t>i.ventoso@uam.es</w:t>
      </w:r>
      <w:r>
        <w:rPr>
          <w:rFonts w:cs="Arial" w:ascii="Arial" w:hAnsi="Arial"/>
          <w:sz w:val="20"/>
          <w:szCs w:val="20"/>
        </w:rPr>
        <w:t>) o José Mª Requena (jm.requena@.uam.e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5670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Aurelio Hidalgo Huertas</dc:creator>
  <dc:description/>
  <cp:keywords/>
  <dc:language>en-US</dc:language>
  <cp:lastModifiedBy>Helena Consuegra Medel</cp:lastModifiedBy>
  <cp:lastPrinted>2003-12-03T10:51:00Z</cp:lastPrinted>
  <dcterms:modified xsi:type="dcterms:W3CDTF">2024-09-12T08:01:00Z</dcterms:modified>
  <cp:revision>6</cp:revision>
  <dc:subject/>
  <dc:title>FICHA DE PRACTICAS EN EMPRESAS</dc:title>
</cp:coreProperties>
</file>