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42"/>
        <w:gridCol w:w="850"/>
        <w:gridCol w:w="1276"/>
        <w:gridCol w:w="2126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L ESTUDIA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ombre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pellidos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IF / NIE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blación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de contac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OS DE LA SOLICITU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rno para la realización de la prác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Mañana / Tarde / Indiferent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e realiza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urso / Verano / Curso + Veran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5"/>
        <w:gridCol w:w="1188"/>
        <w:gridCol w:w="1107"/>
        <w:gridCol w:w="22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DATOS CURRICULA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 matriculados en el presente curso académico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trimestre 1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trimestre 2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Idiom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Habl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Escribe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duce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CONOCIMIENTOS DE INFORMÁ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stemas operativ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as de usua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guajes de program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y we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BECAS CONCEDID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OTROS ESTUDI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XPERIENCIA LABORA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INTERESES PROFESIONA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21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OTROS MÉRITOS QUE ESTIME OPORTUN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estudiante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que deben adjuntarse a esta solicitud: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0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otocopia del resguardo de matrícula del curso y justificante de haber abonado la misma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762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0.6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otocopia del Certificado de Notas donde figure el porcentaje de créditos superados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-508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-0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isto bueno del tutor académico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 BUENO DEL TUTOR ACADÉM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. __________________________________________________, profesor del Departamento de _________________________________  de la Facultad de _________________________________ de la Universidad Autónoma de Madrid, 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: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Que por la presente acepta ser el tutor académico de las prácticas externas extracurriculares que D. __________________________________________________ llevará a cabo en la empresa _________________________________ durante el periodo de tiempo comprendido entre los meses de _____________ a ______________ del curso académico ______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szCs w:val="20"/>
          <w:lang w:val="en-US" w:eastAsia="en-US"/>
        </w:rPr>
      </w:pPr>
      <w:r>
        <w:rPr>
          <w:rFonts w:cs="Verdana" w:ascii="Verdana" w:hAnsi="Verdana"/>
          <w:spacing w:val="0"/>
          <w:sz w:val="20"/>
          <w:szCs w:val="20"/>
          <w:lang w:val="en-US" w:eastAsia="en-US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  <w:t xml:space="preserve">Fdo.: </w:t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  <w:t>Profesor del Departamento de ________________</w:t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</w:r>
    </w:p>
    <w:p>
      <w:pPr>
        <w:pStyle w:val="Estilo1"/>
        <w:spacing w:lineRule="auto" w:line="240" w:before="0" w:after="0"/>
        <w:ind w:hanging="0"/>
        <w:jc w:val="left"/>
        <w:rPr>
          <w:rFonts w:ascii="Verdana" w:hAnsi="Verdana" w:cs="Verdana"/>
          <w:spacing w:val="0"/>
          <w:sz w:val="20"/>
          <w:lang w:val="en-US" w:eastAsia="en-US"/>
        </w:rPr>
      </w:pPr>
      <w:r>
        <w:rPr>
          <w:rFonts w:cs="Verdana" w:ascii="Verdana" w:hAnsi="Verdana"/>
          <w:spacing w:val="0"/>
          <w:sz w:val="20"/>
          <w:lang w:val="en-US" w:eastAsia="en-US"/>
        </w:rPr>
        <w:t xml:space="preserve">Conforme el estudiante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pacing w:val="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pacing w:val="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Dirección institucional: XXXXXX. XXXXXX@estudiante.uam.es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Añada tantas filas como precise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Indique el nivel: Alto / Medio / Baj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0"/>
      <w:gridCol w:w="2996"/>
    </w:tblGrid>
    <w:tr>
      <w:trPr/>
      <w:tc>
        <w:tcPr>
          <w:tcW w:w="62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1D2150"/>
              <w:lang w:eastAsia="es-ES"/>
            </w:rPr>
          </w:pPr>
          <w:r>
            <w:rPr>
              <w:rFonts w:cs="Verdana" w:ascii="Verdana" w:hAnsi="Verdana"/>
              <w:b/>
              <w:color w:val="1D2150"/>
              <w:lang w:eastAsia="es-ES"/>
            </w:rPr>
            <w:t>SOLICITUD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1D2150"/>
              <w:lang w:eastAsia="es-ES"/>
            </w:rPr>
          </w:pPr>
          <w:r>
            <w:rPr>
              <w:rFonts w:cs="Verdana" w:ascii="Verdana" w:hAnsi="Verdana"/>
              <w:b/>
              <w:color w:val="1D2150"/>
              <w:lang w:eastAsia="es-ES"/>
            </w:rPr>
            <w:t>PRÁCTICAS EXTERNAS EXTRACURRICULARES</w:t>
          </w:r>
        </w:p>
      </w:tc>
      <w:tc>
        <w:tcPr>
          <w:tcW w:w="29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Times New Roman"/>
              <w:lang w:eastAsia="es-ES"/>
            </w:rPr>
          </w:pPr>
          <w:r>
            <w:rPr/>
            <w:drawing>
              <wp:inline distT="0" distB="0" distL="0" distR="0">
                <wp:extent cx="1714500" cy="551180"/>
                <wp:effectExtent l="0" t="0" r="0" b="0"/>
                <wp:docPr id="4" name="Logo_baj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baj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trong1">
    <w:name w:val="textstrong1"/>
    <w:qFormat/>
    <w:rPr>
      <w:b/>
      <w:bCs/>
      <w:caps/>
      <w:color w:val="000000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360" w:before="120" w:after="0"/>
      <w:ind w:firstLine="720"/>
      <w:jc w:val="both"/>
    </w:pPr>
    <w:rPr>
      <w:rFonts w:ascii="Arial" w:hAnsi="Arial" w:eastAsia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7:00Z</dcterms:created>
  <dc:creator>Eugenio</dc:creator>
  <dc:description/>
  <cp:keywords/>
  <dc:language>en-US</dc:language>
  <cp:lastModifiedBy>Ana Isabel</cp:lastModifiedBy>
  <cp:lastPrinted>2012-12-18T11:50:00Z</cp:lastPrinted>
  <dcterms:modified xsi:type="dcterms:W3CDTF">2012-12-21T11:34:00Z</dcterms:modified>
  <cp:revision>3</cp:revision>
  <dc:subject/>
  <dc:title>DATOS DEL ESTUDIANTE</dc:title>
</cp:coreProperties>
</file>