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>SOLICITUD DE ITINERARIO</w:t>
      </w:r>
      <w:r>
        <w:rPr>
          <w:rFonts w:cs="Arial" w:ascii="Calibri" w:hAnsi="Calibri"/>
          <w:szCs w:val="24"/>
          <w:lang w:val="es-ES"/>
        </w:rPr>
        <w:t xml:space="preserve"> EN EL M.U. EN ARTERAPIA Y EDUACION ARTÍSTICA PARA LA INCLUISIÓN SOCIAL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  <w:t xml:space="preserve">APPLICATION FOR SPECIALIZATION OF </w:t>
      </w:r>
      <w:r>
        <w:rPr>
          <w:rFonts w:cs="Arial" w:ascii="Calibri" w:hAnsi="Calibri"/>
          <w:i/>
          <w:sz w:val="24"/>
          <w:szCs w:val="24"/>
          <w:u w:val="single"/>
          <w:lang w:val="en"/>
        </w:rPr>
        <w:t xml:space="preserve">MASTER'S DEGREE IN </w:t>
      </w:r>
      <w:r>
        <w:rPr>
          <w:rFonts w:cs="Arial" w:ascii="Calibri" w:hAnsi="Calibri"/>
          <w:i/>
          <w:sz w:val="24"/>
          <w:szCs w:val="24"/>
          <w:u w:val="single"/>
          <w:lang w:val="en-US"/>
        </w:rPr>
        <w:t>ART THERAPY AND ART EDUCATION FOR SOCIAL INCLUSION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</w:t>
        <w:br/>
        <w:t xml:space="preserve">                    </w:t>
      </w: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Solicito cursar la especialidad en el Máster indicado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 request to study the specialty in the indicated master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Especialización e Investigación en Ámbitos Psicosociales, Clínicos y   Educativos/ Expertise and Research in Psychosocial, Clinical and Educational Fiel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4"/>
        </w:rPr>
        <w:t>     </w: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   Especialización e Investigación en Ámbitos Culturales/ Expertise and Research in Cultural Field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Y aceptando que, en caso de ser admitido en el mismo, deberé matricularme en dicha especialidad / And accepting that, in case of being admitted in the chosen studies, I must enroll in this specialty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lang w:val="en-US" w:eastAsia="en-US"/>
      </w:rPr>
      <w:drawing>
        <wp:inline distT="0" distB="0" distL="0" distR="0">
          <wp:extent cx="1780540" cy="605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cs="Palatino Linotype" w:ascii="Palatino Linotype" w:hAnsi="Palatino Linotype"/>
        <w:b/>
        <w:color w:val="333399"/>
        <w:sz w:val="24"/>
        <w:szCs w:val="24"/>
      </w:rPr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olicitud de admisión para realizar estudios oficiales de MA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3:00Z</dcterms:created>
  <dc:creator>enrique</dc:creator>
  <dc:description/>
  <cp:keywords/>
  <dc:language>en-US</dc:language>
  <cp:lastModifiedBy>Javier Zamora Garcia</cp:lastModifiedBy>
  <cp:lastPrinted>2010-02-26T12:37:00Z</cp:lastPrinted>
  <dcterms:modified xsi:type="dcterms:W3CDTF">2017-03-01T08:23:00Z</dcterms:modified>
  <cp:revision>7</cp:revision>
  <dc:subject/>
  <dc:title>                   </dc:title>
</cp:coreProperties>
</file>